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 КГБУ «Троицкий центр помощи детям, оставшимся без попечения родителей»  по взаимодействию с органами опеки и попечительства  Троицкого, Косихинский, Целинного, Зонального, Солтонского по  сопровождению замещающих семей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6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6071"/>
        <w:gridCol w:w="1704"/>
        <w:gridCol w:w="227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одержани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637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деятельнос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 о детях на официальных сай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а опеки и попечительства администрации  Троицкого района и Цент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ссии по устройству детей в семью ,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учение опыта создания и сопровождения замещающих семей в других территориях  региона и РФ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Цент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на детей, оставшихся без попечения родителей, подлежащих устройству в семьи гражда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,орган 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, лишенными родительских прав, родителями чьи права ограничены по суду; родителями,  отбывающие наказание в местах лишения свободы воспитанников Цен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возможности выполнять родительские обязанности  и создавать условия удовлетворения потребностей ребенка в сем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 характера помощи родителям,  ориентированным на восстановление родительских функц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,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 и работа с родственниками, потенциальными усыновителями, установление с ними социальных связей ( приглашение в детский дом на массовые  мероприятия, дни рождения родных детей,  праздники с целью установления тесных связей с родными детьми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,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обновлять  информации о родственник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Центра,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эффективных форм общения  воспитанников с родственниками (переписка, телефонные переговоры, сеть «Интернет» 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работу с   родителями , лишенными  родительских прав , по восстановлению  в родительских прав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алисты службы Центра , 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1.Работа по устройству детей в приемные семьи, сопровождение замещающих семе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обходимых документов для устройства детей в семь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еобходимой помощи в форме консультирования замещающим родителям, по защите прав и законных интересов 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Центра, орган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и практической помощи для временной передачи воспитанников в семьи граждан на выходные, праздничные и каникулярные д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Центра, орган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о-медико-социального сопровождения семьям,  принявшим  ребенка на воспитание, организация  взаимодействия с замещающими семьями, находящимися в кризисном  положе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опровождения, специалисты органа опеки и попечительст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 об организации работы  Центра на родительских  собраниях в школе, где обучаются воспитанники Цент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опровождения, специалисты органа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Контроль за безопасностью и соблюдением прав ребенка  при встречах и проживании в семь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со специалистами Центр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. Организационная, правовая, медицинская, психологическая и иного помощь замещающим семья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кола приемных родителей «Родительский дом - начало начал».(Семья плю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соответствии с учебно-тематическим планом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социально-педагогического патронажа замещающих семей, находящихся в кризисной ситу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, Цент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о-медико-педагогическая экспертиза, мониторинг состояния здоровья и уровня развития приемных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соответствии с программой мониторин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испансеризация приемных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раза в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ая поликли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и оздоровления детей, воспитывающихся в приемных семь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Орган опеки и попечительств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Развитие социального партнёрства между органами местного самоуправления и некоммерческими организациями, общественными объединениями, бизнес -структурами с целью улучшения качества жизни детей-сирот и детей, оставшихся без попечения родите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щественного мнения о семейном устройстве детей, оставшихся без попечения родителей. Привлечение граждан и организаций к работе в обеспечении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ечительский Совет Центра, некоммерческие организации, общественные объединения, бизнес -структур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Рождество для всех и для каждого» с привлечением СМИ, участием гостей и попеч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е организации, общественные объединения, бизнес –структуры, С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детских рисунков воспитанников Центра «Как хорошо дома!» с размещением лучших работ в общественных местах (остановочные павильоны, доски объявлений, др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некоммерческие организации, общественные объедин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защиты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е организации, попечительский совет, 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ий приём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Барнаула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Освещение в СМИ мероприятий конкурса и пропаганда ответственного род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МИ информации об участии в конкурсе «Район  без сирот» и реализуемого  плана мероприят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для жителей района, направленной на профилактику социального сиротства, «Каждому ребенку – теплый до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,адмнистрация 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 о семейных формах  жизнеустройства детей-сирот  и  детей, оставшихся  без  попечения  родителей в средствах массовой  информации, репортажей о лучших приемных семьях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 по договоренности с редакциями СМ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,администрация Цент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здравлений с Днем семьи, Днем матери специалистам  управлений, сотрудникам учреждений, достойно воспитывающим 3 и более 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, администрация Цент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пециалистов (наркологи, инфекционисты, акушеры-гинекологи и др.) в СМИ по профилактике социально значимых болез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специалисты ЦРБ,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Дня молодой семь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тских поликлиник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ет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ой, 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школьных родительских собраний с участием специалистов различных  профилей «Семья - территория здоровья, любви и доб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окт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общерайонных конкурсов:  «Семья года», «Отец года», «Мама г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,администрация Цент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озможность  установления  и поддерживать  связь  по электронной почте с  замещающими семь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 опеки и попечительства,администрация 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5:00Z</dcterms:created>
  <dc:creator>press10</dc:creator>
  <dc:description/>
  <cp:keywords/>
  <dc:language>en-US</dc:language>
  <cp:lastModifiedBy>директор</cp:lastModifiedBy>
  <cp:lastPrinted>2015-11-05T10:26:00Z</cp:lastPrinted>
  <dcterms:modified xsi:type="dcterms:W3CDTF">2016-02-18T04:44:00Z</dcterms:modified>
  <cp:revision>18</cp:revision>
  <dc:subject/>
  <dc:title/>
</cp:coreProperties>
</file>