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2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Утверждаю ____________</w:t>
      </w:r>
    </w:p>
    <w:p>
      <w:pPr>
        <w:pStyle w:val="Normal"/>
        <w:tabs>
          <w:tab w:val="clear" w:pos="708"/>
          <w:tab w:val="left" w:pos="-524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директор КГБУ</w:t>
      </w:r>
    </w:p>
    <w:p>
      <w:pPr>
        <w:pStyle w:val="Normal"/>
        <w:tabs>
          <w:tab w:val="clear" w:pos="708"/>
          <w:tab w:val="left" w:pos="-524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«Троицкий центр помощи детям,</w:t>
      </w:r>
    </w:p>
    <w:p>
      <w:pPr>
        <w:pStyle w:val="Normal"/>
        <w:tabs>
          <w:tab w:val="clear" w:pos="708"/>
          <w:tab w:val="left" w:pos="-52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оставшимся без попечения родителей»                                                                               </w:t>
      </w:r>
    </w:p>
    <w:p>
      <w:pPr>
        <w:pStyle w:val="Normal"/>
        <w:tabs>
          <w:tab w:val="clear" w:pos="708"/>
          <w:tab w:val="left" w:pos="-524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Л.П. Жигальцова</w:t>
      </w:r>
    </w:p>
    <w:p>
      <w:pPr>
        <w:pStyle w:val="Normal"/>
        <w:tabs>
          <w:tab w:val="clear" w:pos="708"/>
          <w:tab w:val="left" w:pos="-524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-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боты КГБУ «Троицкий центр помощи детям, оставшимся без попечения родителей»  по взаимодействию с органами опеки и попечительства  Троицкого, Косихинский, Целинного, Зонального, Солтонского по  сопровождению замещающих семей.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5-2016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7"/>
        <w:gridCol w:w="6071"/>
        <w:gridCol w:w="1704"/>
        <w:gridCol w:w="2272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ия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содержание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637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ая деятельность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информации о детях на официальных сай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а опеки и попечительства администрации  Троицкого района и Центр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комиссии по устройству детей в семью ,специалисты органа опеки и попечительства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зучение опыта создания и сопровождения замещающих семей в других территориях  региона и РФ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Цент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 опеки и попеч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нка данных на детей, оставшихся без попечения родителей, подлежащих устройству в семьи гражда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,орган  опеки и попечительств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, лишенными родительских прав, родителями чьи права ограничены по суду; родителями,  отбывающие наказание в местах лишения свободы воспитанников Центр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ка возможности выполнять родительские обязанности  и создавать условия удовлетворения потребностей ребенка в семь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ение  характера помощи родителям,  ориентированным на восстановление родительских функци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,специалисты органа опеки и попечительства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 и работа с родственниками, потенциальными усыновителями, установление с ними социальных связей ( приглашение в детский дом на массовые  мероприятия, дни рождения родных детей,  праздники с целью установления тесных связей с родными детьми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,специалисты органа опеки и попечительства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 обновлять  информации о родственниках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Центра,специалисты органа опеки и попечительства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дрение эффективных форм общения  воспитанников с родственниками (переписка, телефонные переговоры, сеть «Интернет» 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ать работу с   родителями , лишенными  родительских прав , по восстановлению  в родительских правах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алисты службы Центра , специалисты органа опеки и попечительства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11.Работа по устройству детей в приемные семьи, сопровождение замещающих семей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необходимых документов для устройства детей в семью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прос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оциальный педагог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 органа опеки и попечительства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необходимой помощи в форме консультирования замещающим родителям, по защите прав и законных интересов дете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Центра, орган опеки и попечительства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тивной и практической помощи для временной передачи воспитанников в семьи граждан на выходные, праздничные и каникулярные дн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Центра, орган опеки и попечительства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сихолого-медико-социального сопровождения семьям,  принявшим  ребенка на воспитание, организация  взаимодействия с замещающими семьями, находящимися в кризисном  положен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сопровождения, специалисты органа опеки и попечительства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я  об организации работы  Центра на родительских  собраниях в школе, где обучаются воспитанники Центр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сопровождения, специалисты органа опеки и попечительств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</w:rPr>
              <w:t>Контроль за безопасностью и соблюдением прав ребенка  при встречах и проживании в семь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опеки и попечительства со специалистами Центра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1. Организационная, правовая, медицинская, психологическая и иного помощь замещающим семьям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Школа приемных родителей «Родительский дом - начало начал».(Семья плюс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соответствии с учебно-тематическим планом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 опеки и попечительств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социально-педагогического патронажа замещающих семей, находящихся в кризисной ситуац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 опеки и попечительства, Центр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лого-медико-педагогическая экспертиза, мониторинг состояния здоровья и уровня развития приемных дет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соответствии с программой мониторинг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 опеки и попечительств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испансеризация приемных дет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а раза в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тская поликлиник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отдыха и оздоровления детей, воспитывающихся в приемных семь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Орган опеки и попечительства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Развитие социального партнёрства между органами местного самоуправления и некоммерческими организациями, общественными объединениями, бизнес -структурами с целью улучшения качества жизни детей-сирот и детей, оставшихся без попечения родителе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0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3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итивного общественного мнения о семейном устройстве детей, оставшихся без попечения родителей. Привлечение граждан и организаций к работе в обеспечении поставленной ц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печительский Совет Центра, некоммерческие организации, общественные объединения, бизнес -структуры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«Рождество для всех и для каждого» с привлечением СМИ, участием гостей и попечите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е организации, общественные объединения, бизнес –структуры, СМ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курс детских рисунков воспитанников Центра «Как хорошо дома!» с размещением лучших работ в общественных местах (остановочные павильоны, доски объявлений, др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– 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, некоммерческие организации, общественные объединен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, посвященный Дню защиты дет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е организации, попечительский совет, орган опеки и попечительств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рнаторский приём выпуск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Барнаула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Освещение в СМИ мероприятий конкурса и пропаганда ответственного родительств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в СМИ информации об участии в конкурсе «Район  без сирот» и реализуемого  плана мероприятий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опеки и попечительств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для жителей района, направленной на профилактику социального сиротства, «Каждому ребенку – теплый дом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опеки и попечительства,адмнистрация Цен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информации о семейных формах  жизнеустройства детей-сирот  и  детей, оставшихся  без  попечения  родителей в средствах массовой  информации, репортажей о лучших приемных семьях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оянно по договоренности с редакциями СМИ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опеки и попечительства,администрация Цент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оздравлений с Днем семьи, Днем матери специалистам  управлений, сотрудникам учреждений, достойно воспитывающим 3 и более дете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но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 опеки и попечительства, администрация Центр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специалистов (наркологи, инфекционисты, акушеры-гинекологи и др.) в СМИ по профилактике социально значимых болезн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- но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е специалисты ЦРБ,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Дня молодой семь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детских поликлиника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дет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ой, орган опеки и попечительств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частие в школьных родительских собраний с участием специалистов различных  профилей «Семья - территория здоровья, любви и добр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-октябрь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 опеки и попечительств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 общерайонных конкурсов:  «Семья года», «Отец года», «Мама год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 опеки и попечительства,администрация Центр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возможность  установления  и поддерживать  связь  по электронной почте с  замещающими семьям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 опеки и попечительства,администрация Цент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1:35:00Z</dcterms:created>
  <dc:creator>press10</dc:creator>
  <dc:description/>
  <cp:keywords/>
  <dc:language>en-US</dc:language>
  <cp:lastModifiedBy>директор</cp:lastModifiedBy>
  <cp:lastPrinted>2015-11-05T10:26:00Z</cp:lastPrinted>
  <dcterms:modified xsi:type="dcterms:W3CDTF">2015-11-18T09:45:00Z</dcterms:modified>
  <cp:revision>16</cp:revision>
  <dc:subject/>
  <dc:title/>
</cp:coreProperties>
</file>